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制名言警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不以规矩，不能成方圆。——孟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官不私亲，法不遗爱。   《慎子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君臣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法败则国乱。           《韩非子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难一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世不患无法，而患无必行之法也。 《盐铁论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申韩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不以私害法，则治。《商君书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修权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法令行则国治，法令弛则国乱。《潜夫论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述赦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天网恢恢，疏而不失。   《老子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只有使法律成为人民意志的自觉表现，也就是说，它应该同人民的意志一起产生并有人民的意志所创立。   《马克思恩格斯全集》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家有常业，虽饥不饿；国有常法，虽危不乱。——韩非子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谁把法律当儿戏，谁就必然亡于法律。——拜伦（英）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法律就是秩序，有良好的法律才有好的秩序。——亚里士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、自由不是无限制的自由，自由是一种能做法律许可的任何事的权力。 </w:t>
      </w:r>
      <w:r>
        <w:rPr>
          <w:rFonts w:eastAsia="仿宋_GB2312" w:ascii="仿宋_GB2312" w:hAnsi="仿宋_GB2312"/>
          <w:sz w:val="30"/>
          <w:szCs w:val="30"/>
        </w:rPr>
        <w:t xml:space="preserve">--- </w:t>
      </w:r>
      <w:r>
        <w:rPr>
          <w:rFonts w:ascii="仿宋_GB2312" w:hAnsi="仿宋_GB2312" w:eastAsia="仿宋_GB2312"/>
          <w:sz w:val="30"/>
          <w:szCs w:val="30"/>
        </w:rPr>
        <w:t>孟德斯鸠 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法律是一切人类智慧聪明的结晶，包括一切社会思想和道德。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--- </w:t>
      </w:r>
      <w:r>
        <w:rPr>
          <w:rFonts w:ascii="仿宋_GB2312" w:hAnsi="仿宋_GB2312" w:eastAsia="仿宋_GB2312"/>
          <w:sz w:val="30"/>
          <w:szCs w:val="30"/>
        </w:rPr>
        <w:t>柏拉图 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执行法，比制定法更重要。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（美）杰弗逊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愉快从遵纪生，幸福从守法来。 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有益书常读，违法事莫为。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法治是稳定的基石，和谐是发展的保障 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木受绳则直，人学法则慎 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知律法于心，守法律于行 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诚信是生活的通行证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法制是社会的安全网 路无规不畅，国无法不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法律不能让人人平等，但在法律面前人人是平等的。————波洛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在民主的国度里，法律就是国王；在专制的国度里，国王就是法律——马克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 xml:space="preserve">、在一个秩序良好的国家中，司法部门应得到人民的信任和支持。从这个意义出发，公信力的丧失就意味着司法权的丧失。——马丁 </w:t>
      </w:r>
      <w:r>
        <w:rPr>
          <w:rFonts w:ascii="仿宋_GB2312" w:hAnsi="仿宋_GB2312" w:cs="宋体;SimSun" w:eastAsia="仿宋_GB2312"/>
          <w:sz w:val="30"/>
          <w:szCs w:val="30"/>
        </w:rPr>
        <w:t>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如果行政权力的膨胀是现代社会不可避免的宿命，那么为了取得社会的平衡，一方面必须让政治充分反映民众的意愿，另一方面在法的体系中应该最大限度地尊重个人的主体性，使他们能够与过分膨胀的行政权力相抗衡。——棚濑孝雄</w:t>
      </w:r>
      <w:r>
        <w:rPr>
          <w:rFonts w:ascii="仿宋_GB2312" w:hAnsi="仿宋_GB2312" w:cs="宋体;SimSun" w:eastAsia="仿宋_GB2312"/>
          <w:sz w:val="30"/>
          <w:szCs w:val="30"/>
        </w:rPr>
        <w:t>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法律乃是改革的主要力量，是解决冲突的首要渠道。——埃尔曼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法院是法律帝国的首都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 xml:space="preserve">法官是帝国的王侯。——〔美〕德沃金 </w:t>
      </w:r>
      <w:r>
        <w:rPr>
          <w:rFonts w:ascii="仿宋_GB2312" w:hAnsi="仿宋_GB2312" w:cs="宋体;SimSun" w:eastAsia="仿宋_GB2312"/>
          <w:sz w:val="30"/>
          <w:szCs w:val="30"/>
        </w:rPr>
        <w:t>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一次不公的裁判比多次不平的举动为祸尤烈。因为这些不平的举动不过弄脏了水流，而不公的裁判则把水源败坏了。——【英】培根《论司法》</w:t>
      </w:r>
      <w:r>
        <w:rPr>
          <w:rFonts w:ascii="仿宋_GB2312" w:hAnsi="仿宋_GB2312" w:cs="宋体;SimSun" w:eastAsia="仿宋_GB2312"/>
          <w:sz w:val="30"/>
          <w:szCs w:val="30"/>
        </w:rPr>
        <w:t>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习惯法所不同于法律的仅仅在于，它们是主观地和偶然地被知道的，因而它们本身是比较不确定的，思想的普遍性也比较模糊。——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黑格尔：《法哲学原理》</w:t>
      </w:r>
      <w:r>
        <w:rPr>
          <w:rFonts w:ascii="仿宋_GB2312" w:hAnsi="仿宋_GB2312" w:cs="宋体;SimSun" w:eastAsia="仿宋_GB2312"/>
          <w:sz w:val="30"/>
          <w:szCs w:val="30"/>
        </w:rPr>
        <w:t>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法律并不能使所有的人都平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但是所有的人在法律面前都是平等的。——波洛克</w:t>
      </w:r>
      <w:r>
        <w:rPr>
          <w:rFonts w:ascii="仿宋_GB2312" w:hAnsi="仿宋_GB2312" w:cs="宋体;SimSun" w:eastAsia="仿宋_GB2312"/>
          <w:sz w:val="30"/>
          <w:szCs w:val="30"/>
        </w:rPr>
        <w:t>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、法官对任何案件都应进行三段论式的逻辑推理。大前提是一般法律，小前提是行为是否符合法律，结论是自由或刑罚。 ——贝卡利亚 </w:t>
      </w:r>
      <w:r>
        <w:rPr>
          <w:rFonts w:ascii="仿宋_GB2312" w:hAnsi="仿宋_GB2312" w:cs="宋体;SimSun" w:eastAsia="仿宋_GB2312"/>
          <w:sz w:val="30"/>
          <w:szCs w:val="30"/>
        </w:rPr>
        <w:t>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 xml:space="preserve">、法律的生命在于经验，而不在于逻辑。——霍尔姆斯 </w:t>
      </w:r>
      <w:r>
        <w:rPr>
          <w:rFonts w:ascii="仿宋_GB2312" w:hAnsi="仿宋_GB2312" w:cs="宋体;SimSun" w:eastAsia="仿宋_GB2312"/>
          <w:sz w:val="30"/>
          <w:szCs w:val="30"/>
        </w:rPr>
        <w:t>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没有法律就没有犯罪，没有法律就没有刑罚。（法无明文规定不为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33:00Z</dcterms:created>
  <dc:creator>dell</dc:creator>
  <dc:description/>
  <cp:keywords/>
  <dc:language>en-US</dc:language>
  <cp:lastModifiedBy>dell</cp:lastModifiedBy>
  <dcterms:modified xsi:type="dcterms:W3CDTF">2013-07-24T03:12:00Z</dcterms:modified>
  <cp:revision>2</cp:revision>
  <dc:subject/>
  <dc:title>法制名言警句</dc:title>
</cp:coreProperties>
</file>